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的奇妙世界从播种到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奇妙世界：从播种到收获</w:t>
      </w:r>
      <w:r>
        <w:rPr>
          <w:sz w:val="32"/>
          <w:szCs w:val="32"/>
        </w:rPr>
        <w:t>&lt;/p&gt;&lt;p&gt;&lt;img src="/static-img/RD5Al-CIziZDfnS_MQLptiJUSvPId-fwk_7kKR9qnj4bNxFFWOHOanklblu-aH-B.jpg"&gt;&lt;/p&gt;&lt;p&gt;</w:t>
      </w:r>
      <w:r>
        <w:rPr>
          <w:sz w:val="32"/>
          <w:szCs w:val="32"/>
        </w:rPr>
        <w:t>在这个充满活力的季节，农场里回响着忙碌的脚步和欢快的笑声。今天，我们将带你走进一个充满希望的小小天堂，那里隐藏着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——一份独特的果实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选择合适的土壤与环境</w:t>
      </w:r>
      <w:r>
        <w:rPr>
          <w:sz w:val="32"/>
          <w:szCs w:val="32"/>
        </w:rPr>
        <w:t>&lt;/p&gt;&lt;p&gt;&lt;img src="/static-img/D9kTeRptMhx76oCvjboSzyJUSvPId-fwk_7kKR9qnj7feM6Ksk_cIQ-vW9sq-_0BnGu5UQEBr6dpA169KMvulFfccAi6sQ092uCXuOwHk6fErWEmwjER8ArgCmsXmJEaFmDiZkciXwdOeKeY6sxREvbT_I65JEnru2-7c4cFpbRTCSRD4Z8mvY17CDiyCQH2vJA7V5rT4K5aE5kNup3MrQ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需要一种特别温暖而富含营养的地球作为它们成长的摇篮。理想的地面温度应该在</w:t>
      </w:r>
      <w:r>
        <w:rPr>
          <w:sz w:val="32"/>
          <w:szCs w:val="32"/>
        </w:rPr>
        <w:t>15°C</w:t>
      </w:r>
      <w:r>
        <w:rPr>
          <w:sz w:val="32"/>
          <w:szCs w:val="32"/>
        </w:rPr>
        <w:t>以上，而土壤则应是酸性或中性，以便于这些敏感的小生命能够扎根生长。在选用土地时，务必注意其排水良好，因为水分对于这颗星辰般闪耀的小果实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播种技巧与护理</w:t>
      </w:r>
      <w:r>
        <w:rPr>
          <w:sz w:val="32"/>
          <w:szCs w:val="32"/>
        </w:rPr>
        <w:t>&lt;/p&gt;&lt;p&gt;&lt;img src="/static-img/RbNN__z5zGSO9__b-MqEuSJUSvPId-fwk_7kKR9qnj7feM6Ksk_cIQ-vW9sq-_0BnGu5UQEBr6dpA169KMvulFfccAi6sQ092uCXuOwHk6fErWEmwjER8ArgCmsXmJEaFmDiZkciXwdOeKeY6sxREvbT_I65JEnru2-7c4cFpbRTCSRD4Z8mvY17CDiyCQH2vJA7V5rT4K5aE5kNup3MrQ.jpg"&gt;&lt;/p&gt;&lt;p&gt;</w:t>
      </w:r>
      <w:r>
        <w:rPr>
          <w:sz w:val="32"/>
          <w:szCs w:val="32"/>
        </w:rPr>
        <w:t>春季开始时，这些精致小颗粒被轻轻地埋藏在地下，每一颗都蕴藏着未知未来的大梦想。一旦播下的种子，它们会缓慢地萌发，并逐渐成长为幼苗。这时候，保护它们免受病虫害和竞争对手（如杂草）的侵扰，是保证成功的一大关键。此外，还需定期灌溉并施以必要肥料，以促进植物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管理与维护</w:t>
      </w:r>
      <w:r>
        <w:rPr>
          <w:sz w:val="32"/>
          <w:szCs w:val="32"/>
        </w:rPr>
        <w:t>&lt;/p&gt;&lt;p&gt;&lt;img src="/static-img/4EruJY6ELJTMAWMimCmHryJUSvPId-fwk_7kKR9qnj7feM6Ksk_cIQ-vW9sq-_0BnGu5UQEBr6dpA169KMvulFfccAi6sQ092uCXuOwHk6fErWEmwjER8ArgCmsXmJEaFmDiZkciXwdOeKeY6sxREvbT_I65JEnru2-7c4cFpbRTCSRD4Z8mvY17CDiyCQH2vJA7V5rT4K5aE5kNup3MrQ.jpg"&gt;&lt;/p&gt;&lt;p&gt;</w:t>
      </w:r>
      <w:r>
        <w:rPr>
          <w:sz w:val="32"/>
          <w:szCs w:val="32"/>
        </w:rPr>
        <w:t>随着时间推移，小树苗逐渐变成了矮矮胖胖的小树，其上挂满了硕大的果实。为了确保这些美味佳肴能够健康成熟，不仅要继续保持良好的灌溉制度，还要进行必要的修剪工作，比如去除不必要枝条，让剩余部分能更有效地吸收阳光和营养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收获时刻</w:t>
      </w:r>
      <w:r>
        <w:rPr>
          <w:sz w:val="32"/>
          <w:szCs w:val="32"/>
        </w:rPr>
        <w:t>&lt;/p&gt;&lt;p&gt;&lt;img src="/static-img/aI-vuMTMMnyGWlLpsdAFRSJUSvPId-fwk_7kKR9qnj7feM6Ksk_cIQ-vW9sq-_0BnGu5UQEBr6dpA169KMvulFfccAi6sQ092uCXuOwHk6fErWEmwjER8ArgCmsXmJEaFmDiZkciXwdOeKeY6sxREvbT_I65JEnru2-7c4cFpbRTCSRD4Z8mvY17CDiyCQH2vJA7V5rT4K5aE5kNup3MrQ.jpg"&gt;&lt;/p&gt;&lt;p&gt;</w:t>
      </w:r>
      <w:r>
        <w:rPr>
          <w:sz w:val="32"/>
          <w:szCs w:val="32"/>
        </w:rPr>
        <w:t>到了秋天，当所有其他植物已经褪色枯萎的时候，这些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个坚果却依旧绽放出迷人的金黄色光芒。这是多年的辛勤劳动得到了回报。当我们手中握住那第一颗成熟果实，用指尖轻轻触碰它坚韧而细腻的表皮，那感觉就像是开启了一扇通往另一个世界的大门。每一次咬破薄薄皮肤，都能品尝到丰富多样的风味，从甜蜜至酸涩，再到香气四溢，每一口都是一次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踏上这一段旅程，与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共度春夏秋冬，共同见证生命力无穷尽极的一幕幕。</w:t>
      </w:r>
      <w:r>
        <w:rPr>
          <w:sz w:val="32"/>
          <w:szCs w:val="32"/>
        </w:rPr>
        <w:t>&lt;/p&gt;&lt;p&gt;&lt;a href = "/doc/39523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奇妙世界从播种到收获</w:t>
      </w:r>
      <w:r>
        <w:rPr>
          <w:sz w:val="32"/>
          <w:szCs w:val="32"/>
        </w:rPr>
        <w:t>.doc" rel="alternate" download="39523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奇妙世界从播种到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